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59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168/13, dada en Sesión Ordinaria del día 27 de Junio de 2013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an Felipe RODRIGU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 PRESIDENTE DE LA HONORABLE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CÁMARA DE SENADORES DE LA NACIÓ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Amado BOUDOU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0:00Z</dcterms:created>
  <dc:creator>Admin</dc:creator>
  <dc:description/>
  <cp:keywords/>
  <dc:language>en-US</dc:language>
  <cp:lastModifiedBy>edit</cp:lastModifiedBy>
  <cp:lastPrinted>2013-07-08T12:57:00Z</cp:lastPrinted>
  <dcterms:modified xsi:type="dcterms:W3CDTF">2013-08-26T14:30:00Z</dcterms:modified>
  <cp:revision>2</cp:revision>
  <dc:subject/>
  <dc:title>NOTA Nº         /13</dc:title>
</cp:coreProperties>
</file>